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Mater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Formaz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Ridola n.6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100 MAT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_____________________________ , nato/a a ___________________ , prov. di _____, il _______________ e residente a _______________________________ , in Via ______________ , n° ____, tel _____/_______, codice fiscale ________________ , in riferimento all’avviso pubblico per l’ammissione alle azioni del progetto “</w:t>
      </w:r>
      <w:r>
        <w:rPr>
          <w:rFonts w:cs="Arial" w:ascii="Arial" w:hAnsi="Arial"/>
          <w:b/>
        </w:rPr>
        <w:t>Formazione e ricollocazione sul mercato del lavoro dei lavoratori del mobile imbottito in Provincia di Matera</w:t>
      </w:r>
      <w:r>
        <w:rPr>
          <w:rFonts w:cs="Arial" w:ascii="Arial" w:hAnsi="Arial"/>
        </w:rPr>
        <w:t xml:space="preserve">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 partecipare alle attività del suddetto progett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 il rilascio di false dichiarazioni o la presentazione di false documentazioni sono punibili a termine degli articoli 495 e 496 del Codice Pe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.P.R. 445/2000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700"/>
        <w:rPr/>
      </w:pPr>
      <w:r>
        <w:rPr>
          <w:rFonts w:cs="Arial" w:ascii="Arial" w:hAnsi="Arial"/>
        </w:rPr>
        <w:t>1.</w:t>
        <w:tab/>
        <w:t>di risiedere nel Comune di _____________________________________________  (Prov. di ____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 essere dipendente dell’azienda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i essere in Cassa Integrazione Guadagni Straordinaria (CIGS) dal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i essesere in mobilità dal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fa presente che qualunque comunicazione potrà essere trasmessa al seguente indirizzo e si impegna a comunicare le eventuali variazioni successive, riconoscendo che l’ente gestore del progetto non assume alcuna responsabilità in caso di irreperi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e nome________________________________, Via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 ________ , Città  __________________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</w:t>
        <w:tab/>
        <w:t>____ / 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Il sottoscritto dichiara, inoltre, la propria disponibilità a partecipare ai colloqui di orientamento nell’ambito dell’Azione “Bilancio competenze”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ab/>
        <w:t>Firma de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________________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datare e firmare tutte le pagine che compongono la dichia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38 del DPR 445/2000, alla dichiarazione il sottoscritto allega fotocopia del proprio documento di riconoscimento in corso di vali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 D.Lgs. 196/03 si autorizza al trattamento dei dati pers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36:00Z</dcterms:created>
  <dc:creator>carla sabia</dc:creator>
  <dc:description/>
  <cp:keywords/>
  <dc:language>en-US</dc:language>
  <cp:lastModifiedBy>carla sabia</cp:lastModifiedBy>
  <cp:lastPrinted>2009-05-26T18:07:00Z</cp:lastPrinted>
  <dcterms:modified xsi:type="dcterms:W3CDTF">2009-05-26T17:06:00Z</dcterms:modified>
  <cp:revision>4</cp:revision>
  <dc:subject/>
  <dc:title/>
</cp:coreProperties>
</file>